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ОУ   Детский  сад №8  « Аюна»</w:t>
        <w:tab/>
        <w:t>г.Кяхта, ул. Ленина 71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ш  девиз: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В любых  делах,  при  многих  сложностя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ход   к  проблемам  все -  таки од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еланье  -  это   множество  возможност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  нежеланье   -  множество  прич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од  таким  девизом  наш коллектив  трудится на протяжении  30 лет в детском  саду № 8 «Аюна»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 расположен  в  северной  части, богатого историей города - Кяхта. Руководителем  большого, дружного коллектива  является  Шайдорова Л.Г. – ветеран  педагогического  труда, почетный  работник  общего образования  РФ, человек с огромным, жизненным и трудовым  опытом.  Воспитательно – образовательной  работой  руководит  старший  воспитатель  Жамбалтарова Н.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 коллектив объединен едиными  целями и задачами, имеет  благоприятный, психологический  климат, что дает добиваться  высоких  результатов в обучении  и  воспитании  дошкольников: сплоченный, квалифицированный, имеет высокий уровень педагогической  культуры; стабильный, работоспособный т.е. опыт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 последние годы,  мы с гордостью  можем сказать, что детский сад работает  в инновационном  режиме,  интегрируя разные направления  деятельности с  детьми и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аше педагогическое кредо -  постоянный  поиск  нового, интересного  с использованием разных  форм работы, нетрадиционных  педтехнологий, проектной   деятельности. Накоплен  опыт, достойный  распространения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моделирование педагогического эксперимента  по теме «Детский сад  и семья, как единое здоровьесберегающее пространство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витие профессионального потенциала педагогов через преобразование модели методической  работ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я дополнительных образовательных услуг, работа кружков по интерес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организация исследователь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- использование ИКТ  в образовательном  процессе,  создание сайта, блогов   в осуществлении  связи с родителями и общественность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 МАДОУ №8 «Аюна» принимает активное участие во всех мероприятиях (общесадовских, городских, районных, региональных). 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зультаты работы коллектива – это и достижения наших воспитанников, которые становятся призерами, лауреатами и победителями. Одним из показателей эффективности педагогической деятельности коллектива  является внешняя оценка качества образования воспитанников МАДОУ. Так, за 2009-2014 годы, дети были активными участниками конкурсов, фестивалей, праздников, добиваясь при этом положительных результатов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и дости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 2008г. «Лучшее дошкольное образовательное учреждение» стал лауреатом и  занял 1 место среди дошкольных образовательных учреждений 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 2009г. 1 место за хорошую подготовку к новому учебному год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2010г. Почетная грамота к 65-й годовщин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 2010г. 1  место в конкурсе «Зеленый огонек» лучшую организацию по предупреждению детского дорожно-транспортного травматизма среди дошкольных учреждений  райо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2011г. Победители городского конкурса, посвящённого «Дню дошкольного работни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в 2011г. Почётная грамота «Самый умный коллектив» среди дошкольных учреждений гор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2011г.-1 место районная спартакиада,  посвященной году Учител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2012-2место районная спартакиада по стрельбе из лу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 2012г. «Лучшее образовательное учреждение» и  занял первое место среди дошкольных образовательных учреждений  райо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1г.  Благодарственное письмо от партии «Единая Россия». Участник регионального этапа Всероссийского конкурса «Детские сады – детям» в номинации «Лучший муниципальный детский са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в 2012г. 1 место в конкурсе рисунков, проводимого в рамках Европейской недели иммунизации 2012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012г. 3место « Воспитатель года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012г. Грамота в летней спартакиаде работников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 2013г. Дип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в районном конкурсе художественной самодеятельности «Цвети, мой край родно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2013г. Дип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в районном конкурсе художественной самодеятельности «Цвети, мой край родной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3г. 3 место « Рождественские чтения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4г. 1 место в районном конкурсе методических рекомендаций « Обучение подвижным  играм»,  3  место «Коммуникативные игры – танцы в музыкальном  развитии дет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арший воспитатель  МАДОУ Детский  сад  № 8 «Аюна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Жамбалтар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4:00Z</dcterms:created>
  <dc:creator>Аюна</dc:creator>
  <dc:description/>
  <cp:keywords/>
  <dc:language>en-US</dc:language>
  <cp:lastModifiedBy>Пользователь Windows</cp:lastModifiedBy>
  <cp:lastPrinted>2014-04-18T13:15:00Z</cp:lastPrinted>
  <dcterms:modified xsi:type="dcterms:W3CDTF">2014-04-22T01:35:00Z</dcterms:modified>
  <cp:revision>11</cp:revision>
  <dc:subject/>
  <dc:title/>
</cp:coreProperties>
</file>